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病歷書寫 七月起增加主訴資料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健保費用的申報，與醫療院所的收入息息相關，然而牙醫師所申報的金額被主管機關核刪，申復不成，最後訴諸法律途徑的案例卻時有所聞。牙醫全聯會醫審室主任、桃園縣牙醫師公會理事長許世明醫師表示，牙醫師申報健保費用時，最常見到的兩個問題，第一個是病歷書寫不符規定，第二個則是忽略相關規定的改變。「依據審查注意事項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條規定，今年七月開始，健保申報辦法有很大的改變！」許世明醫師強調，未來牙醫師在書寫病歷表，必須附上主訴，否則整筆費用可能會被主管機關核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病歷表不符規定 申復耗時費力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聯會醫審室的工作內容，主要包括︰全國審查醫師的訓練，協助健保局進行抽審作業，以及申復案件的初步篩檢與簽核等。醫審室主任許世明醫師表示，牙醫師在申報健保費用時，最常見到的問題，就是病歷書寫不符規定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以拔牙為例，」許世明醫師表示，拔牙分成簡單拔牙、難拔牙與阻生牙等，支付點數從五百至三千一百點不等，申請支付的牙醫師們，必須提出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光片舉證，甚至要在病歷表上敘述手術的過程，如將牙齦切開、翻開或修整骨頭的經過，以利判定，「然而許多牙醫師會忽略這一塊，或是草率帶過，等到提出『申復』時，再大費周章地一次補足，非常浪費時間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七月份開始 需加附主訴資料</w:t>
      </w:r>
    </w:p>
    <w:p>
      <w:pPr>
        <w:pStyle w:val="Normal"/>
        <w:widowControl/>
        <w:ind w:firstLine="360"/>
        <w:rPr/>
      </w:pPr>
      <w:r>
        <w:rPr/>
        <w:t>「另外一個常見的問題，就是忽略相關規定的改變，」許世明醫師表示，支付標準表與審查注意事項，每一年都會做部份的修正與更新，「健保局與衛生署會將相關公告集結在網站上，全聯會也會透過《台灣牙醫界》再傳達一次，然而許多公文早已多次進行宣導，甚至公告長達半年以上，仍有部份醫師不瞭解，雖然牙醫師的工作極為繁重，但攸關自己權益的事，仍然必須謹慎面對！」許世明醫師強調，今年七月開始，健保申報將出現很大的改變，依據全民健保牙醫特約醫療院所門診審查注意事項第</w:t>
      </w:r>
      <w:r>
        <w:rPr/>
        <w:t>14</w:t>
      </w:r>
      <w:r>
        <w:rPr/>
        <w:t>規定，未來牙醫師在進行看診，書寫病歷表時，必須附上主訴，否則所申報的費用可能會被審查人員核刪。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4197"/>
      </w:tblGrid>
      <w:tr>
        <w:trPr/>
        <w:tc>
          <w:tcPr>
            <w:tcW w:w="41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3750" cy="21926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內牙醫師的問診工作極為繁重，但在忙碌之餘，攸關自己權益的健保申報問題，仍要謹慎看待，留心法令的更改，避免走上申復，甚至是行政訴訟一途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190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開始，病歷書寫必須加上主訴，以確保申報健保費用時，不致遭到核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  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1905000" cy="24961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受訪者簡歷／許世明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倫敦大學老人牙醫學碩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全聯會總額執委會醫審室主任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桃園縣牙醫師公會理事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央健保局醫療服務審查委員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央健保局牙醫總額支付委員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良昇牙醫診所主治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0_06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0_06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0_06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23:00Z</dcterms:created>
  <dc:creator>臺北醫學大學</dc:creator>
  <dc:description/>
  <cp:keywords/>
  <dc:language>en-US</dc:language>
  <cp:lastModifiedBy>臺北醫學大學</cp:lastModifiedBy>
  <dcterms:modified xsi:type="dcterms:W3CDTF">2011-05-02T02:31:00Z</dcterms:modified>
  <cp:revision>1</cp:revision>
  <dc:subject/>
  <dc:title>病歷書寫 七月起增加主訴資料</dc:title>
</cp:coreProperties>
</file>